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рк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еркана расположен в 6 км от центра города Челябинск.В отелеНа территории отеля предоставляется доступ в интернет. В отеле есть сейф, где постояльцы могут оставить ценные вещи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Джакузи, Полотенца для пляжа/бассейна, Wi-Fi, Люкс для новобрачных, Места для курения, Номера для некурящих, Отель для некурящих, Отопление, Стиральная машина, Сад, Дизайн-о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анитная, д. 17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номерах категории эконом предусмотрены общие удоб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