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рунзе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Массаж, Библиотека, Кондиционер, Люкс для новобрачных, Номера для некурящих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 1/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