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Клуб Берло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городный Клуб «Берлога» расположен в 8 км от живописного центра города Кировград.В отелеНа территории отеля предоставляется доступ в интернет. На территории отеля расположен крытый бассейн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ня, Площадка для барбекю, Трансфер, Трансфер от аэропорта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й км автодороги Кировград-Лёвиха, Киров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ён двуспальной кроватью и раскладушкой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этажный коттедж с баней и бассейном. К услугам гостей зона отдыха на 10 человек, русская баня и бассейн с подогревом (2*2,5 м). На втором этаже 2 спальни, в каждой находится двуспальная кровать и диван-кровать, есть возможность дополнительно поставить 2 раскладушки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ён двуспальной кроватью и раскладушк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ён двуспальной кроватью и раскладушк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ён двуспальной кроватью и раскладушк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ён двуспальной кроватью и раскладушк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ён двуспальной кроватью и раскладушкой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