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ерло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Берлога» расположен на северо-западе Челябинска, в 100 метрах от остановок общественного транспорта, который за 10 минут доставит вас до центра города. В 4 км езды от отеля находится набережная реки Миасс, Театр оперы и балета и пешеходная улица «Кировка». Расстояние до железнодорожного вокзала составляет 6 км.В отелеВы можете готовить еду самостоятельно на общей кухне отеля «Берлога» или прогуляться несколько минут и попробовать блюда русской и международной кухни в кафе и ресторанах, расположенных поблизости.Внимательные сотрудники отеля возьмут на себя хлопоты по организации экскурсий по историческим местам города или порекомендуют самые интересные достопримечательности и забронируют билеты на культурные и развлекательные мероприятия.На всей территории отеля предоставляется бесплатный Wi-Fi. Для гостей, путешествующих на автомобиле, предусмотрена бесплатная парковка. Кроме того, в отеле предоставляется трансфер до аэропорта и железнодорожного вокзала.Описание номеровНомерной фонд отеля «Берлога» составляют 5 номеров, оформленных в строгом функциональном стиле. В каждом номере предоставляется туалет и фен. Гости отеля пользуются общей ванной комнатой и туалетом. Вечером вы можете посмотреть телевизор со спутниковыми каналами или воспользоваться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Wi-Fi, Доступ в интернет, Трансфер, Номера для некурящих, Отель для некурящих, Отопление, Пресса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арева, д.50 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ы всегда сможете посмотреть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изовая поддержка для иностранных граждан предоставляе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