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lmogorov 73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Berloga Na Kolmogorova» находится в пешей доступности от живописного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lmogorov 73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