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oga on Cheluskints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erloga on Cheluskintsev» находится в городе Екатеринбург. Этот отель находится в пешей доступности от центра города.В отелеНа территории отеля предоставляется доступ в интернет. В отеле есть сейф, где постояльцы могут оставить ценные вещи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 64А app 5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