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rloga55 On Mayakovskaya St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Берлога55 на улице Маяковского» находится в городе Омск. Этот отель находится в 3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yakovskogo 37/101, Bldg.1, Omsk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