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рлога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Берлога55» находятся в Омске. Эти апартаменты расположены в 3 кмот центра города.В апартаментахWi-Fi на территории апартаментов поможет всегда оставаться на связи. Гостям также доступны следующие услуги: врач. Среди развлечений на территории — библиотека и боулинг. Если планируете экскурсии, обратите внимание на экскурсионное бюро апартаментов.Для простоты передвижения апартаменты предлагает организовать трансфер. Доступная среда: работает лифт. Дополнительные услуги, которые апартаменты предлагает своим гостям: прачечная, банк, банкомат, индивидуальная регистрация заезда и отъезда и гладильные услуги. Персонал апартаментов говорит на русском.В номереВ номере вас будут ждать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Телефон, Утюг, Салон красоты, Аптечка первой помощи, Дежурный врач, Библиотека, Бильярд, Боулинг, Ночной клуб, Wi-Fi, Доступ в интернет, Трансфер, Банкомат, Магазины, Кондиционер, Люкс для новобрачных, Места для курения, Номера для аллергиков, Номера для некурящих, Номера со звукоизоляцией, Обмен валюты, Отель для некурящих, Охрана, Стиральная машина, Ускоренная регистрация заезда и выезда, Чистка обуви, Терраса, Ранняя регистрация заезда, Поздняя регистрация выезда, Банк, Дизайн-отель, Аптек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113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