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yozk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ryozka Guest House» находится в городе Красная Поляна. Этот отель находится в 6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ryozovaya 35A, Esto-Sadok, Sochi 354000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