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hta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Мини-отель «Beshtau» находится в Лермонтове. Этот мини-отель расположен в центре города. Перед сном есть возможность прогуляться вдоль главны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 str., 16, Лермон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