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st Cranz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Best Cranz» расположен в 1 км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roftceva, 11 A, Zelenogradsk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