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снабрю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Оснабрюк» расположена в историческом центре Твери, в 800 метрах от Императорского путевого дворца.Что нам нравится• Гостиница расположена в историческом центре.• В отеле есть бесплатный Wi-Fi — можно в любой момент выйти в сеть.• Все основные достопримечательности находятся в пешей доступности.Об этом отелеК услугам гостей в отеле имеется ресторан «Оснабрюк», где гости могут насладиться блюдами русской и европейской кухни.После насыщенного дня можно отдохнуть в спа или бассейне.На всей территории отеля есть бесплатный Wi-Fi. За дополнительную плату сотрудники отеля организуют трансфер.Всего в отеле 34 уютных номера. В каждом номере есть собственная ванная комната, кондиционер и мини-бар.На связиДоступ в интернет в отеле: бесплатный Wi-Fi.Доступ в интернет в номерах: бесплатный Wi-Fi.Где вкусно поестьРесторан «Оснабрюк»: для любителей европейской и русской кухни.Гастропаб «Вкус и цвет»: для ценителей настоящего пива.Как найти отельКонтакты отеля будут в вашем подтверждении бронирования, которое вы получите по электронной почте.Порядок проживанияРегистрация заезда: с 14:00Регистрация отъезда: до 12:00Отмена бронирования: вы найдете условия отмены бронирования справа у каждого названия номера. Если отменить бронь можно бесплатно, то тогда условия выделяются зеленым цветом.Принимаемые виды оплаты: наличные, Visa, Euro/Mastercard.Размещение детей: допускаются дети любого возраста.Дополнительные спальные места: дополнительные кровати предоставляются по запросу. Требуется подтверждение со стороны отеля о предоставлении данной услуги.Парковка: бесплатная частная парковка на месте (предварительный заказ не требуется).Домашние животные: размещение домашних животных допускается по предварительному запросу. Данная услуга может быть плат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Телефон, Утюг, Бассейн, Джакузи, Крытый бассейн, Бассейн с подогревом, Солярий, Массаж, Паровая баня, Сауна, Спа-центр, Хаммам, Подходит для проведения праздничных мероприятий, Музей, Wi-Fi, Доступ в интернет, Wi-fi в отеле, Трансфер, Банкомат, Компьютер, Кондиционер, Люкс для новобрачных, Номера для некурящих, Номера со звукоизоляцией, Отель для некурящих, Отопление, Охрана, Сувенирный магазин, Услуги консьержа, Чистка обуви, Телевизор в лобби, Ранняя регистрация заезда, Поздняя регистрация вы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лтыкова-Щедрина, д.20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суток проживания, её нужно внести в течение суток после совершения бронирования. Бесплатная отмена возможна за 1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