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st Hous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est House» находится в городе Хабаровск. Этот хостел находится в пешей доступности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ая, 28, кв.111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