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WESTERN Sevastopo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евастополь расположен буквально в паре минут ходьбы от побережья Черного моря. Совсем рядом с отелем находится Севастопольская бухта.В отелеУтро в отеле гости могут начать с завтрака по системе "Шведский стол". При желании, за отдельную плату, завтрак может быть подан прямо в ваш номер. Пообедать и поужинать можно в одном из ресторанов отеля, где для гостей подают блюда европейской и итальянской кухни.Персонал круглосуточной стойки регистрации отеля с удовольствием возьмет на себя заботы по организации экскурсий по городу. Кроме того, сотрудники отеля при необходимости предоставят услуги прачечной. За отдельную плату для гостей могут организовать трансфер от/до аэропорта. Гости могут подключиться к бесплатному Wi-Fi в любой точке отеля.Описание номеровВ этом отеле есть стандартные номера и номера категории Люкс. С балконов некоторых люксов открывается вид на Севастопольскую бухту. Во всех 107 номерах имеется телевизор, телефон, а также сейф и бесплатная питьев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Джакузи, Массаж, Паровая баня, Салон красоты, Сауна, Прокат велосипедов, Wi-Fi, Доступ в интернет, Wi-fi в отеле, Трансфер от аэропорта, Банкомат, Кондиционер, Обмен валюты, Пресса, Прокат автомобилей, Сувенирный магазин, Услуги консьержа, Чистка обуви, Терраса, Номера для курящих, Индивидуальная регистрация заезда и отъезд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химова 8 (Артиллерийская бухта)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уристический сбор включён в стоимость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ополнительная плата за номера с большой кроватью и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