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Best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BestHouse расположены в городе Томск. Этот отель находится в 3 км от центра города.В отелеНа территории отеля предоставляется доступ в интернет. Если вы приехали на автомобиле, к вашим услугам парковка. Сотрудники отеля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Полотенца для пляжа/бассейна, Доступ в интернет, Трансфер от аэропорта, Магазины, Кондиционер, Места для курения, Номера для некурящих, Отопление, Стиральная машина, Ап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Учебная , д. 8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комплекса Besthouse разместились в парковой зоне Томска. К услугам гостей бесплатный WiFi и телевизор с плоским экраном и кабельными каналами. В числе удобств — мини-кухня, стиральная машина, ванная комната с феном. В некоторых апартаментах установлен кондиционер. Гости могут воспользоваться кухней, оснащенной холодильником, плитой, микроволновой печью и электрическим чайником. Поблизости работают кафе и рестораны. В 8 минутах ходьбы от комплекса течет река Томь, а расстояние до Лагерного сада составляет 1,1 км. Железнодорожный вокзал Томска находится в 3,5 км от апартаментов комплекса Besthouse, а Международный Аэропорт Богашево — в 22,5 км.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комплекса Besthouse разместились в парковой зоне Томска. К услугам гостей бесплатный WiFi и телевизор с плоским экраном и кабельными каналами. В числе удобств — мини-кухня, стиральная машина, ванная комната с феном. В некоторых апартаментах установлен кондиционер. Гости могут воспользоваться кухней, оснащенной холодильником, плитой, микроволновой печью и электрическим чайником. Поблизости работают кафе и рестораны. В 8 минутах ходьбы от комплекса течет река Томь, а расстояние до Лагерного сада составляет 1,1 км. Железнодорожный вокзал Томска находится в 3,5 км от апартаментов комплекса Besthouse, а Международный Аэропорт Богашево — в 22,5 к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