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az» находится в городе Суда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helik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