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зд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Бездна» имеет категорию 2 звезды и находится в городе Лесозаводск. Здесь гостей ожидает теплый прием, приемлемые цены, дружелюбный персонал, уютные номера. Данный вариант подходит для отдыха с друзьями и семьей. Гости могут посетить музей истории Лесозаводска или прогуляться в детском парке. Расстояние до железнодорожной станции «Лесозаводск 1» составляет примерно 1 км.Отель имеет в своей собственности 14 различных номеров. Каждый номер укомплектован всем необходимым — мебелью, ванной комнатой, телевидением, кондиционером.В здании отеля есть банный комплекс с баней, сауной, хамамом, бассейном. Кроме того, есть массажный и спа салоны.На территории имеется ресторан.К вашим услугам в гостинице "Бездна":SPA;Бар/ресторан;Бассей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 дом 27, Лес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