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athl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Biathlon» расположен в городе Уфа. Этот отель находится в 10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arova St 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