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blioteka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blioteka Boutique Hotel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Телефон, Утюг, Бассейн, Крытый бассейн, Полотенца для пляжа/бассейна, Сауна, Библиотека, Прокат велосипедов, Wi-Fi, Кондиционер, Круглосуточная стойка регистрации, Люкс для новобрачных, Номера со звукоизоляцией, Отопление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24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