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кбул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Big» расположен в центре города Акбула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eshchenko str., 105, Акбул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