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Compan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g Company Apartment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ratyev Drozdovykh, 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