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къя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kba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Bikbau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East 8, Акъя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