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ke Motel FreeSout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ke Motel FreeSouth» находится в городе Абинс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Libknekhta 64G, А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