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ышты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lyar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Bilyard» находится в живописном центре города Кыштым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runze str., 2A, Кышты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