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yus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енза, Biryusinka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комната для переговоров и мероприятий, семейный номер, сейф, общая кухня. Для удобства гостей в номерах предлагается отопление, большие кровати (&gt; 2 метров), вентилятор, телевизор, телевидение спутниковое/кабельное, с целью обеспечить спокойный отдых и сон. Отель предлагает широкий спектр услуг для отдыха. Biryusinka сочетает в себе гостеприимство с прекрасной атмосферой, что сделает ваше пребывание в Пенз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Wi-Fi, Доступ в интернет, Круглосуточная стойка регистрации, Отопление, Стиральная машин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dina, 2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