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Kha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rKhaus» находится в городе Улан-Удэ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laev St., 134-B,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