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ru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iruza» расположен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epnaya Ulitsa 2, Вит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