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знез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u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ruza Hotel» находится в 1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мальский район, с. Узнезя, Узнез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