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изнес класс на Гоголя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изнес класс на Гоголя 78» находится в городе Уфа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иблиотека, Wi-Fi, Доступ в интернет, Кондиционер, Стиральная машина, Услуги консьерж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7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