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изнес-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изнес-Центр находится в городе Пенза. Этот отель находится в 1 км от живописного центра города.В отеле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истическая, д.28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Этот мини-отель не принимает к заселению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