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нты-Манс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ronwell Inn Business Cent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Хостел Бизнес-Центр»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ra Street 13, Ханты-Манс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