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siness-Сenter Krui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Бизнес-Центр Круиз» находится в живописном центре города Новосибирск.В отелеНа территории отеля предоставляется доступ в интернет. Сотрудники отеля будут рады организовать для вас трансфер от и до аэропорта. 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y Prospect 28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одноместном номере установлена 1 односпальная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, отдельной гостиной и мини-кухней. К услугам гостей место для работы с письменным столом, персональным компьютером и факсом. В собственной ванной комнате установлен современный душ. Также к услугам гостей 2 спальн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бочей зоне этого номера установлен письменный стол, компьютер и факс. Кроме того, в номере есть телевизор с плоским экраном, холодильник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бочей зоне этого номера установлен письменный стол, компьютер и факс. Кроме того, в номере есть телевизор с плоским экраном, холодильник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одноместном номере установлена 1 односпальная кровать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одноместном номере установлена 1 односпальная кровать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одноместном номере установлена 1 односпальная кровать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одноместном номере установлена 1 односпальная кроват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одноместном номере установлена 1 односпальная кроват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одноместном номере установлена 1 односпальная кроват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одноместном номере установлена 1 односпальная кровать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бочей зоне этого номера установлен письменный стол, компьютер и факс. Кроме того, в номере есть телевизор с плоским экраном, холодильник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бочей зоне этого номера установлен письменный стол, компьютер и факс. Кроме того, в номере есть телевизор с плоским экраном, холодильник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бочей зоне этого номера установлен письменный стол, компьютер и факс. Кроме того, в номере есть телевизор с плоским экраном, холодильник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бочей зоне этого номера установлен письменный стол, компьютер и факс. Кроме того, в номере есть телевизор с плоским экраном, холодильник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бочей зоне этого номера установлен письменный стол, компьютер и факс. Кроме того, в номере есть телевизор с плоским экраном, холодильник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бочей зоне этого номера установлен письменный стол, компьютер и факс. Кроме того, в номере есть телевизор с плоским экраном, холодильник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бочей зоне этого номера установлен письменный стол, компьютер и факс. Кроме того, в номере есть телевизор с плоским экраном, холодильник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бочей зоне этого номера установлен письменный стол, компьютер и факс. Кроме того, в номере есть телевизор с плоским экраном, холодильник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бочей зоне этого номера установлен письменный стол, компьютер и факс. Кроме того, в номере есть телевизор с плоским экраном, холодильник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рабочей зоне этого номера установлен письменный стол, компьютер и факс. Кроме того, в номере есть телевизор с плоским экраном, холодильник и собственная ванная комната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, отдельной гостиной и мини-кухней. К услугам гостей место для работы с письменным столом, персональным компьютером и факсом. В собственной ванной комнате установлен современный душ. Также к услугам гостей 2 спальни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, отдельной гостиной и мини-кухней. К услугам гостей место для работы с письменным столом, персональным компьютером и факсом. В собственной ванной комнате установлен современный душ. Также к услугам гостей 2 спальн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, отдельной гостиной и мини-кухней. К услугам гостей место для работы с письменным столом, персональным компьютером и факсом. В собственной ванной комнате установлен современный душ. Также к услугам гостей 2 спальн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, отдельной гостиной и мини-кухней. К услугам гостей место для работы с письменным столом, персональным компьютером и факсом. В собственной ванной комнате установлен современный душ. Также к услугам гостей 2 спальн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 1 спальней, отдельной гостиной и мини-кухней. К услугам гостей место для работы с письменным столом, персональным компьютером и факсом. В собственной ванной комнате установлен современный душ. Также к услугам гостей 2 спальн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