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К Рен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К Рента Квартира находятся на 23 этаже. Имеется парковка во дворе и шлагбаум, в доме есть видеонаблюдение и консьерж. В шаговой доступности станция метро «Красный Проспект», «Сибирская», в 7 минутах ходьбы станция метро «Маршала Покрышкина».Поблизости находится: НИИ травматологии и ортопедии (НИИТО), Институт НГУЭиУ, Томский Экономико-Юридический Институт, клиника «Эксимер», Стадион Спартак, Центральный парк, Театр Оперы и Балета, Центральный рынок, ТЦ Москва, ТЦ Аура, ТРЦ «Галерея Новосибирск». Недалеко от апартаментов находится Зоопарк, Дельфинарий и Аквапарк.Рядом с квартирой транспортная развязка, метро и остановки.В апартаментахВ апартаментах есть все необходимое для комфортного проживания: стиральная машинка, двухспальная кровать и двуспальный диван, кухонная зона, плазменный телевизор в каждой комнате, холодильник, микроволновка, духовка, плита, чайник, необходимая посуда для приготовления пищи, утюг, гладильная доска, сушилка для белья, фен (по запросу). Кабельное телевидение, безлимитный Wi-Fi, чистое постельное белье, полотенца, средства гигиены.Дополнительно предоставляется раскладушка и постельные принадлежности.Для безопасности и комфорта гостей в апартаментах не курят. Апартаменты на сдаются лицам младше 22 лет.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3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ая (платная) услуга трансфер в/из аэропорта, по городу, уборка квартиры и стирка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оживании более 7 суток — уборка и стирка бель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