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 Sea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feropolskaya Street 89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