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по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lagoda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lagodat» находится в 2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Бассейн, Открытый бассейн, Сезонный открытый бассейн, Сауна, Удобства для барбекю, Рыбалка, Wi-Fi, Трансфер от/до аэропорта, Круглосуточная стойка регистрации, Отопление, Часовня, Сад, Террас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oy kilometr avtodorogi Ust-Kuyum Nizhniy Kuyum, Чепош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