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лагода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лагодать расположен в городе Кисловодск. Этот отель находится в 1 км от центра города.В гостевом домеВ ресторане посетители могут заказать разнообразные блюда. На территории предоставляется доступ в интернет. В гостевом доме есть сейф, где посетители могут оставить ценные вещи. Также в вашем распоряжении парковка.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Также к вашим услугам прачечная 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Массаж, Салон красоты, Сауна, Wi-Fi, Трансфер, Кондиционер, Круглосуточная стойка регистрации, Люкс для новобрачных, Места для курения, Номера для некурящих, Отель для некурящих, Отопление, Охрана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 2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