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veshchenskaya 35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oveshchenskaya 35 Hostel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agoveschenskaya, 35, Vologda 160001 Russi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