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o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lue lagoon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elskogo 6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