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Blumar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абельный Отель Blumarin расположен в 4 км от живописного центра города Алушта.В отелеНа территории отеля предоставляется доступ в интернет. При желании вы можете посетить крытый бассейн.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Завтрак в номер, Кафе, Возможен полный пансион, Возможен полупансион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Телефон, Утюг, Открытый бассейн, Развлечения на воде, Частный пляж, Полотенца для пляжа/бассейна, Бассейн с подогревом, Открытый бассейн с подогревом, Подходит для проведения праздничных мероприятий, Доступ в интернет, Трансфер, Магазины, Кондиционер, Места для курения, Номера для некурящих, Номера со звукоизоляцией, Охрана, Ускоренная регистрация заезда и выезда, Телевизор в лобби, Терраса, Номера для курящих, Ранняя регистрация заезда, Поздняя регистрация выезда, Сушилк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бережная, д.24 Г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стандартном двухместном номере дополнительно без персонального места может быть размещён только 1 ребёнок в возрасте до 6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 заезда гостям необходимо внести предоплату в размере стоимости 1 ноч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