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люхер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люхера 7» находится в городе Новосибирск. Этот отель находится в 5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ндицион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обязательно должен быть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: 1,500.00 RUB (только наличными)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