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m Hostel Na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М» находится в городе Тюмень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Street 35 Entrance 8, Tyumen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