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tart Отель Ставрополь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BM расположен в 4 км от центра города Краснодар.В отелеНа территории отеля предоставляется доступ в интернет. Сотрудники круглосуточной стойки регистрации в любое время ответят на ваши вопросы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Утюг, Wi-Fi, Доступ в интернет, Кондиционер, Номера для некурящих, Номера со звукоизоляцией, Отель для некурящих, Отопление, Охрана, Ускоренная регистрация заезда и выезда, Терраса, Ранняя регистрация заезда, Поздняя регистрация выезда, Индивидуальная регистрация заезда и отъезда, Огнетушитель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тавропольская, д.204/1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щий мужской номер , удобства на этаже. </w:t>
      </w: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щий мужской номер , удобства на этаже. </w:t>
      </w: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