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логд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Б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БМ» расположен в центре Вологды, в 10 минутах ходьбы от Кремля и всех основных достопримечательностей. Расстояние до железнодорожного вокзала составляет 1 км.В хостелеВ 5 минутах ходьбы от хостела вы найдете множество кафе, баров и ресторанов на любой вкус и кошелек. Также в распоряжении гостей оборудованная всем необходимым общая кухня.Приветливый персонал поможет вам с бронированием билетов и посоветует самые интересные места в городе. Посмотреть телевизор и сыграть в дартс можно в общей гостиной.На всей территории хостела предоставляется бесплатный Wi-Fi, так что вы всегда будете в курсе последних событий и сможете спланировать свое дальнейшее путешествие.Описание номеровХостел «БМ» располагает 5 опрятными номерами с общими ванными комнатам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Хранение багажа, Джакузи, Кондиционер, Номера для некурящих, Отель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Челюскинцев, д.16, Волог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