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ogema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Богема» расположен в городе Челябинск. Этот отель находится в центре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villinga Street 35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1 спальней и гидромассажной ванной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находятся по следующим адресам:ул. Пушкина, д. 70ул. Плеханова, д. 72 </w:t>
      </w: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располагают отдельной спальней и гостиной зоной с диваном-кроватью и собственной ванной комнатой. На кухне к вашим услугам холодильник и обеденная зона.Апартаменты расположены по следующим адресам:Улица Елькина, 59Проспект Ленина, 48Улица Свободы, 66. </w:t>
      </w: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располагают отдельной спальней и гостиной зоной с диваном-кроватью и собственной ванной комнатой. На кухне к вашим услугам холодильник и обеденная зона.Апартаменты расположены по следующим адресам:Улица Елькина, 59Проспект Ленина, 48Улица Свободы, 66. </w:t>
      </w: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располагают отдельной спальней и гостиной зоной с диваном-кроватью и собственной ванной комнатой. На кухне к вашим услугам холодильник и обеденная зона.Апартаменты расположены по следующим адресам:Улица Елькина, 59Проспект Ленина, 48Улица Свободы, 66. </w:t>
      </w: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1 спальней и гидромассажной ванной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расположены по следующим адресам:Улица Тимирязева, 8Улица Сони Кривой, 38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1 спальней и гидромассажной ванной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1 спальней и гидромассажной ванной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1 спальней и гидромассажной ванной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находятся по следующим адресам:ул. Пушкина, д. 70ул. Плеханова, д. 72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находятся по следующим адресам:ул. Пушкина, д. 70ул. Плеханова, д. 72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находятся по следующим адресам:ул. Пушкина, д. 70ул. Плеханова, д. 72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находятся по следующим адресам:ул. Пушкина, д. 70ул. Плеханова, д. 72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находятся по следующим адресам:ул. Пушкина, д. 70ул. Плеханова, д. 72 </w:t>
      </w: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