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огемия на Вав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гемия на Вавилова» расположен в центральном районе Саратова, в 800 метрах от главного железнодорожного вокзала. Неподалёку от отеля находится стадион «Локомотив», Драматический театр и Детский парк.В отелеГостям предлагается завтрак «шведский стол». В ресторанах отеля подают русские и итальянские блюда. Во внутреннем ресторанном дворике отеля есть детская площадка с маленьким прудом. Ресторанный дворик открыт в будние дни с 18:00 до 24:00.На территории отеля бесплатно предоставляется Wi-Fi доступ в Интернет.Описание номеровОтель «Богемия на Вавилова» предлагает гостям 176 номеров с собственной ванной комнатой. Каждый из них оборудован кондиционером и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Джакузи, Полотенца для пляжа/бассейна, Спа-центр, Площадка для барбекю, Wi-Fi, Доступ в интернет, Wi-fi в отеле, Трансфер от аэропорта, Кондиционер, Люкс для новобрачных, Номера для некурящих, Обмен валюты, Отель для некурящих, Отопление, Пресса, Чистка обуви, Терраса, Номера для курящих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7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полутороспальная кровать или две односпальные кровати.В стоимость номера включен завтрак, а также минимальный набор гигиены и полотенец. Такие услуги, как трансфер, халат, тапочки, мини-бар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ингл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 и ярко оформленные апартаменты располагают кухней, балконом, телевизором с кабельными каналами, диваном, кондиционером и собственной ванной комнатой с ванной. </w:t>
      </w:r>
      <w:r>
        <w:rPr>
          <w:rFonts w:eastAsia="Arial" w:cs="Arial" w:ascii="Arial" w:hAnsi="Arial"/>
          <w:b/>
          <w:sz w:val="19"/>
          <w:szCs w:val="19"/>
        </w:rPr>
        <w:t>Трёхуровневый VIP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базов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ЖК-телевизор с возможностью просмотра кабельных каналов. После насыщенного дня вы сможете расслабиться в джакузи. В номере имеется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К услугам гостей современный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Двухкомнат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полутороспальная кровать или две односпальные кровати.В стоимость номера включен завтрак, а также минимальный набор гигиены и полотенец. Такие услуги, как трансфер, халат, тапочки, мини-бар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полутороспальная кровать или две односпальные кровати.В стоимость номера включен завтрак, а также минимальный набор гигиены и полотенец. Такие услуги, как трансфер, халат, тапочки, мини-бар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ингл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ингл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базов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базов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К услугам гостей современный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ечером вы сможете расслабиться за просмотром любимых телевизионных передач. К услугам гостей современный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ЖК-телевизор с возможностью просмотра кабельных каналов. После насыщенного дня вы сможете расслабиться в джакузи. В номере имеется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ЖК-телевизор с возможностью просмотра кабельных каналов. После насыщенного дня вы сможете расслабиться в джакузи. В номере имеется кондиционер и мини-бар. </w:t>
      </w:r>
      <w:r>
        <w:rPr>
          <w:rFonts w:eastAsia="Arial" w:cs="Arial" w:ascii="Arial" w:hAnsi="Arial"/>
          <w:b/>
          <w:sz w:val="19"/>
          <w:szCs w:val="19"/>
        </w:rPr>
        <w:t>Двухкомнат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 и ярко оформленные апартаменты располагают кухней, балконом, телевизором с кабельными каналами, диваном, кондиционером и собственной ванной комнатой с ван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 и ярко оформленные апартаменты располагают кухней, балконом, телевизором с кабельными каналами, диваном, кондиционером и собственной ванной комнатой с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железнодорожного вокзала: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До железнодорожного вокзала: 300.00 RUB или бесплатно при проживании от 3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и до аэропорта: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организации трансфера гостям нужно связаться с отелем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и номеров «Эконом» трансфер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