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iarinov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iarinov Dvor» находится в 10 км от центра города.В отелеВы также можете отдохнуть в сауне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ia Tiurula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