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6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ольшая 6 А находятся в городе Хабаровск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, д.6 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