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olshaya Morskaya City Center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olshaya Morskaya City Center Apartment» расположен в городе Севастополь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olshaya Morskaya 52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