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Усть-Большерецк </w:t>
      </w:r>
    </w:p>
    <w:p>
      <w:pPr>
        <w:pStyle w:val="Normal"/>
        <w:bidi w:val="0"/>
        <w:jc w:val="right"/>
        <w:rPr>
          <w:szCs w:val="32"/>
        </w:rPr>
      </w:pPr>
      <w:r>
        <w:rPr>
          <w:szCs w:val="32"/>
        </w:rPr>
        <w:t xml:space="preserve">Bol'shaya Rek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Bol'shaya Reka» расположен в пешей доступности от живописного центра города.В отелеПостояльцы могут оставить ценные вещи в сейфе отеля. Вы также можете посетить современную сауну. Для тех, кто путешествует на собственном автомобиле, имеется парковка. Гости всегда могут воспользоваться обслуживанием номеров, чтобы заказать еду или дополнительные услуги.В отеле есть прачечная.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Сейф, Отопление,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Pervomayaskaya, 6, Усть-Большерец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