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льшие Апартаменты на метро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Bolshie Na Metro Marksa Apartments” è situato a Novosibirsk. It boasts a convenient location a 6 km dal centro storico della città.Descrizione dell’hotelIn tutte le camera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Магазины, Круглосуточная стойка регистрации, Места для курения, Номера для некурящих, Номера со звукоизоляцией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афимовича, д. 1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